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3540"/>
        <w:gridCol w:w="960"/>
        <w:gridCol w:w="960"/>
        <w:gridCol w:w="3520"/>
        <w:gridCol w:w="960"/>
      </w:tblGrid>
      <w:tr>
        <w:trPr>
          <w:trHeight w:val="255" w:hRule="atLeast"/>
        </w:trPr>
        <w:tc>
          <w:tcPr>
            <w:tcW w:w="130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 Number</w:t>
            </w:r>
          </w:p>
        </w:tc>
        <w:tc>
          <w:tcPr>
            <w:tcW w:w="354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dio Shack Item Description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ce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me Depot or Lowes Purchases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156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Power Jacks, 5.0mm x 2.1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" x 3 x 2' Pine Str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-02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, 2 G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 x 24" White Pressboard She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-36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Fuse Hol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Retainers, Black Nail 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-120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e Ta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, Small 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-107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Fuses, 20Amp 32V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x36" Pine Strip (For making Pad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-07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Db Piezo Buz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x18" Aluminum Pa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-03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, 5mm Red Blin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8x3/4" Wood Screws,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-07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Hol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2x111 1/4" Bolts,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66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 Binding Po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6 Blind Nu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72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Ja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 x 24" Clear Pleaxiglas Sh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72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less Banana Plu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"x12" Steel Rod (For Pad Pin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-04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, 2 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-02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, 2 Yell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-202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p-In Category 5e RJ-45 J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con</w:t>
            </w:r>
            <w:r>
              <w:rPr>
                <w:rFonts w:cs="Arial" w:ascii="Arial" w:hAnsi="Arial"/>
                <w:sz w:val="20"/>
                <w:szCs w:val="20"/>
              </w:rPr>
              <w:t xml:space="preserve"> Type 3 Keyswi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-38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 Plug RJ-11 (10 Pac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-18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, 4x2x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-34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gator Clips, 30Amp Ca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Mart</w:t>
            </w:r>
            <w:r>
              <w:rPr>
                <w:rFonts w:cs="Arial" w:ascii="Arial" w:hAnsi="Arial"/>
                <w:sz w:val="20"/>
                <w:szCs w:val="20"/>
              </w:rPr>
              <w:t xml:space="preserve"> "Special" Automotive Batt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-36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ductor Modular Phone C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22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A Automotive Re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-132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 Ohm Resistor, 1/4W 5% 5-P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4-40 Rods for Tow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154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PST Momentary Switch 4-P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" Square Brass Tube for R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60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ary Swi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RaceCar Guide P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156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T "Soft Feel" On/Off Swi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69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T Rocker Swi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-135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auge Monster Cable, 5 feet 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-135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auge Monster Cable, 5 feet Bl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4:39:00Z</dcterms:created>
  <dc:creator>Carl</dc:creator>
  <dc:description/>
  <dc:language>en-US</dc:language>
  <cp:lastModifiedBy>Carl</cp:lastModifiedBy>
  <dcterms:modified xsi:type="dcterms:W3CDTF">2003-01-29T04:40:00Z</dcterms:modified>
  <cp:revision>1</cp:revision>
  <dc:subject/>
  <dc:title>Part Number</dc:title>
</cp:coreProperties>
</file>